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anca plenare miratoi 15 projektligje, rrëzoi 2 dekrete presidenciale dhe miratoi 4 të tjerë. Miratohet projektvendimi i zgjedhjes së anëtarit të Gjykatës Kushtetuese</w:t>
      </w:r>
    </w:p>
    <w:p>
      <w:pPr>
        <w:pStyle w:val="Normal"/>
        <w:rPr/>
      </w:pPr>
      <w:r>
        <w:rPr/>
        <w:t>17 dhjetor 2020</w:t>
      </w:r>
    </w:p>
    <w:p>
      <w:pPr>
        <w:pStyle w:val="Normal"/>
        <w:rPr/>
      </w:pPr>
      <w:r>
        <w:rPr/>
        <w:t>Seanca e sotme plenare, në drejtimin e Kryetarit të Kuvendit, miratoi pesëmbëdhjetë projektligje, mes të cilave paketa e pesë ligjeve të marrëveshjes së 5 qershorit për mbarëvajtjen e zgjedhjeve, nga të cilat 4 ligje kërkonin shumicë të cilësuar vota. Po sot u rrëzuan dy dekrete presidenciale si dhe u miratuan 4 dekretet për emërimin ministër i Brendshëm, të z. Bledar Çuçi dhe ministre e Bujqësisë dhe e Zhvillimit Rural, e znj. Milva Ekonomi, si edhe dekreti për shkarkimin nga detyra të ish-ministrit të Brendshëm, z. Sandër Lleshaj. Futja në rend të ditës e dekreteve të emërimeve dhe shkarkimeve të ministrave u bë më kërkesë të grupit parlamentar të Partisë Socialiste dhe me dakordësinë e grupeve të tjera. Seanca e sotme miratoi edhe 11 projektligje të tj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ligjet e miratuara në kuadër të marrëveshjes së 5 qershorit, u diskutuan ndarazi sipas tematikës së tyre. U miratuan pesë projektligjet që siguronin ndryshimet në Kodin Penal dhe në Kodin e Procedurës Penale, të trajtuara kështu me vendim të Konferencës së Kryetarëve, në kuadër të ndryshimeve të nevojshme për marrëveshjen e arritur të 5 qershorit 2020, mes shumicës dhe opozitës jashtëparlamentare. Këto ndryshime, përveç se siguronin kushtet e kërkuara për zgjedhje të lira e të ndershme, përmes instrumenteve penale dhe jo penale, duke forcuar masat ndaj abuzuesve, duke forcuar mbrojtjen ndaj sinjalizuesve, duke mbështetur bashkëpunëtorët e drejtësisë dhe duke ia kaluar SPAK-ut kompetencat në periudhë zgjedhore për krimet zgjedhore, mundësuan gjithashtu edhe ndryshime ligjore, për të bërë të mundur identifikimin e projektuesve, zbatuesve, mbikëqyrësve dhe kolauduesve të punimeve ndërtimore, për të kategorizuar dhe ndarë sipas përgjegjësisë dëmet në rastet e masakrave mjedisore, dëmtimeve të banesave e të tjera. Pesë projektligjet e miratuara ishin: “Për disa shtesa dhe ndryshime në ligjin nr. 7895, datë 27.01.1995, “Kodi Penal i Republikës së Shqipërisë”, i ndryshuar”” (92 vota pro, 12 kundër, 6 abstenim), “Për një ndryshim në ligjin nr. 7905, datë 21.03.1995, “Kodi i Procedurës Penale i Republikës së Shqipërisë”, i ndryshuar”, (89 vota pro, 13 kundër, 7 abstenim) “Për disa ndryshime në ligjin nr. 97/2016, “Për organizimin dhe funksionimin e prokurorisë në Republikën e Shqipërisë” (92 vota pro, 12 kundër, 6 abstenim), “Për disa ndryshime në ligjin nr. 96/2016, “Për statusin e gjyqtarëve dhe prokurorëve në Republikën e Shqipërisë”, i ndryshuar”” ( 93 vota pro, 13 kundër, 4 abstenim) dhe “Për disa ndryshime në ligjin nr. 60/2016, “Për sinjalizimin dhe mbrojtjen e sinjalizuesve” (91 vota pro, 11 kundër dhe 7 absten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nca e sotme plenare miratoi edhe këto projektligje: “Për një ndryshim në ligjin nr. 9975, dt. 28.7.2008, “Për taksat kombëtare”, të ndryshuar””, me 90 vota pro, 13 kundër dhe 6 abstenime; “Për disa ndryshime dhe shtesa në ligjin nr. 74/2014, “Për armët” me 92 vota pro, 11 kundër, 5 abstenime; “Për regjimin fiskal në sektorin hidrokarbur” me 89 vota pro, 11 kundër dhe 6 abstenim. Ndryshimi në ligjin e taksave synonte mbështetjen e industrisë metalore, e prekur nga periudha pandemike, duke i përjashtuar për 3 vjet nga taksa e rentës minerare produktet që përpunohen në vend dhe eksportohen jashtë tij. Ndryshimi në ligjin e armëve është përafrimi, me qëllim që brenda vitit 2023 të sigurohet harmonizimi i plotë, me direktivat e BE në legjislacionin e armëve. Ndërsa ligji për regjimin fiskal në sektorin hidrokarbur, në ndryshim nga sistemi ekzistues, i cili është i një natyre hibride nëpërmjet të cilit taksa/tatimi vendoset nga ligji, por baza e tatueshme mbështetet kryesisht në marrëveshjet hidrokarbure, projektligji e vendos jo vetëm taksën/tatimin, por dhe bazën e tatueshme.</w:t>
      </w:r>
    </w:p>
    <w:p>
      <w:pPr>
        <w:pStyle w:val="Normal"/>
        <w:rPr/>
      </w:pPr>
      <w:r>
        <w:rPr/>
        <w:t>Projektligji “Regjistri Qendror i Llogarive Bankare”, vjen në vijim të strategjisë kombëtare dhe në përputhje me modelet e partnerëve strategjikë, në luftën kundër krimit dhe pastrimit të parave. Ai u miratua me 93 vota pro, 11 kundër dhe 6 abstenim. Ndërsa, projektligji tjetër, “Për ndryshimet klimatike”, siguronte plotësimin e detyrimeve të Shqipërisë ndaj Konventës, përshtatjen ndaj ndryshimeve klimatike në rrafsh kombëtar dhe evidenton arritjet duke marrë metodologji të BE-së për matjen e ecurisë në drejtime të caktuara. Ky projektligj mori mbështetjen e 93 votave pro, 11 kundër dhe 6 abstenim. Seanca e sotme i dha zgjidhje, me propozim deputeti të Kryetarit të Kuvendit, z. Gramoz Ruçi, përmes ligjit “Për faljen e detyrimeve të ushtarakëve ndaj fondit të sigurimeve shoqërore, të krijuara si diferencë nga rishqyrtimi i pensioneve të parakohshme për vjetërsi shërbimi”, një problemi të hershëm të ngritur nga komuniteti i ish-ushtarakëve, që figuronin debitor ndaj Fondit të Sigurimeve Shoqërore, si pasojë e legjislacionit të ndryshuar shpesh e të paqëndrueshëm. Ky projektligj mori 97 vota pro, 9 kundër dhe 4 abstenime.</w:t>
      </w:r>
    </w:p>
    <w:p>
      <w:pPr>
        <w:pStyle w:val="Normal"/>
        <w:rPr/>
      </w:pPr>
      <w:r>
        <w:rPr/>
        <w:t>Me 99 vota pro, 6 kundër dhe 1 abstenim u miratua projektligji “Për ratifikimin e marrëveshjes së huas, ndërmjet Republikës së Shqipërisë, si huamarrës, Bankës së Shqipërisë, si agjent për huamarrësin dhe Bashkimit Evropian, si huadhënës, për ndihmën makrofinanciare për Shqipërinë”. Të tre projektligjet e ratifikimit të marrëveshjeve të financimit, përmes Shqipërisë, Malit të Zi dhe KE-së; përmes Shqipërisë, Maqedonisë së Veriut dhe KE-së, përmes Shqipërisë, Kosovës dhe KE-së, që mundësonin bashkëpunimin ndërkufitar në disa fusha dhe rajone kufitare përfituese, u miratuan. Përkatësisht, projektligj “Për ratifikimin e marrëveshjes së financimit, ndërmjet Republikës së Shqipërisë, përfaqësuar nga Këshilli i Ministrave, Republikës së Maqedonisë së Veriut, përfaqësuar nga Sekretariati për Çështjet Evropiane, dhe Komisionit Evropian, për programin e bashkëpunimit ndërkufitar IPA II, Maqedoni e Veriut - Shqipëri 2014-2020, alokimet për vitin 2019”, u miratua me 102 vota pro, 5 kundër dhe 2 abstenim. Marrëveshja e njëjtë mes Shqipërisë, Kosovës dhe KE-së, u miratua me 103 vota pro, 5 kundër dhe 1 abstenim. Marrëveshja mes Shqipërisë, Malit të Zi dhe KE-së, u miratua me 99 vota pro, 6 kundër dhe 1 abstenim.</w:t>
      </w:r>
    </w:p>
    <w:p>
      <w:pPr>
        <w:pStyle w:val="Normal"/>
        <w:rPr/>
      </w:pPr>
      <w:r>
        <w:rPr/>
        <w:t>Seanca e sotme miratoi projektvendimin “Për zgjedhjen e një anëtari të Gjykatës Kushtetuese”. Me 96 vota pro, 11 kundër dhe 4 abstenim, z. Altin Bimaj, mori mbështetjen parlamentare për të qenë anëtari në vendin e mbetur vakant të Gjykatës Kushtetuese. Gjithashtu, po sot, u miratua me 101 vota pro dekreti që shkarkonte ish-ministrin e Brendshëm, z. Sandër Lleshaj, dhe u miratua me 97 vota pro, dekreti që emëronte si ministër të Brendshëm, z. Bledar Çuçi. Dekreti i shkarkimit të z. Çuçi si ish-ministër i Bujqësisë dhe Zhvillimit Rural u miratua me 99 vota pro. Dekreti i emërimit të znj. Milva Ekonomi si ministre e re e Bujqësisë dhe Zhvillimit Rural u miratua me 97 vota pro. Dy dekretet presidenciale të rrëzuara ishin dekreti i Presidentit të Republikës nr. 11811, datë 5.11.2020, “Për kthimin e ligjit nr. 126/2020, “Për metrologjinë”, i rrëzuar me 87 vota kundër dhe dekreti i Presidentit të Republikës nr. 11.866, datë 11.12.2020, “Për kthimin e ligjit nr. 137/2020 “Për buxhetin e vitit 2021”, i rrëzuar me 93 vota kundë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anca e sotme, në vijim të zbatimit të masave antikovid, u zhvillua në kushte masash të posaç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54:00Z</dcterms:created>
  <dc:creator>USER</dc:creator>
  <dc:description/>
  <dc:language>en-US</dc:language>
  <cp:lastModifiedBy>USER</cp:lastModifiedBy>
  <dcterms:modified xsi:type="dcterms:W3CDTF">2020-12-18T20:54:00Z</dcterms:modified>
  <cp:revision>2</cp:revision>
  <dc:subject/>
  <dc:title/>
</cp:coreProperties>
</file>